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3"/>
        <w:gridCol w:w="3100"/>
        <w:gridCol w:w="960"/>
        <w:gridCol w:w="1352"/>
        <w:gridCol w:w="1352"/>
        <w:gridCol w:w="1521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2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Мониторинг цен на отдельные виды социально значимых продовольственных товаров первой необходимости                                                   на 1 марта 2013 года 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продук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няя цена на 01.02.2013г. (в рублях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редняя цена на 01.03.2013г. (в рублях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,%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вядина (кроме бескостного мяс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нина (кроме бескостного мяс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ы (кроме куриных окорочков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9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 мороженая нераздела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2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сливоч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8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подсолнечно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4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питьевое (3,2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7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а куриные (10 ш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2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-пес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6,8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 поваренная пищ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8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 черный байхов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3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пшеничн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93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, ржано-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39</w:t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и булочные изделия из пшеничной му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8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 шлифован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1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ш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1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гречневая-ядр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миш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80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а белокочанная свеж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5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пчатый л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0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ков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бло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Олеся Александровна Работько</dc:creator>
  <dc:description/>
  <dc:language>en-US</dc:language>
  <cp:lastModifiedBy>Дмитрий Юрьевич Преловский</cp:lastModifiedBy>
  <cp:lastPrinted>2013-03-04T09:35:00Z</cp:lastPrinted>
  <dcterms:modified xsi:type="dcterms:W3CDTF">2013-04-03T02:09:00Z</dcterms:modified>
  <cp:revision>2</cp:revision>
  <dc:subject/>
  <dc:title/>
</cp:coreProperties>
</file>